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ХАЙЛОВСКОГ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РАЙОНА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09.10.2023                                               с. Михайловка                                               № 1210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начале отопительного сезона 2023-2024 год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28"/>
          <w:szCs w:val="28"/>
        </w:rPr>
        <w:t xml:space="preserve">на территории </w:t>
      </w: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пунктом 5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от 06 мая 2011 года № 354, пунктом 11.7 раздела 11 «Подготовка к отопительному периоду» Правил технической эксплуатации тепловых энергоустановок, утвержденных приказом Министерства энергетики Российской Федерации от 24 марта 2003 года № 115 «Об утверждении Правил технической эксплуатации тепловых энергоустановок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 xml:space="preserve">Теплоснабжающим организациям начать </w:t>
      </w:r>
      <w:r>
        <w:rPr>
          <w:rStyle w:val="Style15"/>
          <w:rFonts w:cs="Times New Roman"/>
          <w:b w:val="false"/>
          <w:sz w:val="28"/>
          <w:szCs w:val="28"/>
        </w:rPr>
        <w:t xml:space="preserve">отопительный сезон 2023-2024 годов </w:t>
      </w:r>
      <w:r>
        <w:rPr>
          <w:sz w:val="28"/>
          <w:szCs w:val="28"/>
        </w:rPr>
        <w:t>после окончания 5-дневного периода, в течение которого среднесуточная температура наружного воздуха составляет ниже 8 градусов Цельсия, но не позднее 17 октября 2023 года.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Потребителям тепловой энергии быть готовыми к приему теплоносителя. </w:t>
      </w:r>
    </w:p>
    <w:p>
      <w:pPr>
        <w:pStyle w:val="Normal"/>
        <w:shd w:fill="FFFFFF" w:val="clear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Информацию о начале подачи тепла передавать в единую диспетчерскую службу администрации Михайловского муниципального района (тел. 8(42346)2-47-91)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возложить на заместителя главы администрации муниципального района Миколайчук Ю.Л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2:58:00Z</dcterms:created>
  <dc:creator>Admin</dc:creator>
  <dc:description/>
  <cp:keywords/>
  <dc:language>en-US</dc:language>
  <cp:lastModifiedBy>AMMRUSER</cp:lastModifiedBy>
  <cp:lastPrinted>2023-10-02T15:30:00Z</cp:lastPrinted>
  <dcterms:modified xsi:type="dcterms:W3CDTF">2023-10-09T22:58:00Z</dcterms:modified>
  <cp:revision>2</cp:revision>
  <dc:subject/>
  <dc:title>ГЛАВА МИХАЙЛОВСКОГО МУНИЦИПАЛЬНОГО РАЙОНА ПРИМОРСКОГО КРАЯ</dc:title>
</cp:coreProperties>
</file>